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по проведению профилактически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езинфекции рук и поверхностей, как выбрать антисептик против коронавир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активного распространения коронавирусной инфекции Роспотребнадзор напоминает, что чистые руки залог здоровья и взрослых, и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гиена рук - это важная мера профилактики распространения гриппа и коронавирусной инфекции. Частое мойте руки с мылом. Мытье с мылом удаляет вирусы. Если нет возможности помыть руки с мылом, пользуйтесь спиртсодержащими или дезинфицирующими салфетк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ите и дезинфицируйте поверхности, используя бытовые моющие сред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ка и регулярная дезинфекция поверхностей (столов, дверных ручек, стульев, гаджетов и др.) удаляет вирус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, когда у вас нет возможности помыть руки, целесообразно использовать кожные антисеп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ный антисептик – современное дезинфицирующее средство, предназначенное для обработки рук. Простота использования и разнообразные формы выпуска сделали их очень популярными и востребованными, особенно в период пандемии коронавирусной инфекции. В момент выбора, какое именно средство приобрести, стоит обратить внимание на спектр действия антисептика, содержание спирта, а также внимательно изучить инструкцию для того чтобы понимать сколько времени его нужно втирать в кожу и в каком количестве использ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дезинфицирующего средства всегда нужно обращать внимание, на возбудителей какой этиологии он воздействует. Если вы выбрали средство только с антибактериальным действием, то имейте в виду, что в период распространения ОРВИ, гриппа и других респираторных заболеваний, он вам может не помочь, так как эффективность этого средства в отношении вирусов не изучалась. В таком случае стоит выбрать кожный антисептик с широким спектром действия, который сможет уничтожить и бактерии, и вирусы. Чтобы понять, на каких возбудителей воздействует средство необходимо прочитать инстру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ффективного антисептика для рук должно входить не менее 60–80 % изопропилового или этилового спи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нимать, что потереть антисептик между ладонями в течение 5 секунд недостаточно. В инструкции по применению стоит обратить внимание на время экспозиции и количество средства, которое необходимо для однократной обработки рук. Обработка рук антисептиком включает в себя тщательную обработку кожи между пальцами, кончиков пальцев, втирание средства до полного высыхания, но не менее 30 секунд. В инструкциях к некоторым кожным антисептикам есть рекомендации проводить эту процедуру трижды и не менее 2-х минут, чтобы убить все вирусы. Будьте здоров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4585" cy="2736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блюдении  расстояния и эти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,5 метра друг от д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трогать руками глаза, нос или рот. Коронавирус, как и другие респираторные заболевания, распространяется этими пу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я излишних поездок и посещений многолюдных мест, можно уменьшить риск заболевания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защитить органы дыхания с 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чих средств профилактики особое место занимает ношение масок, благодаря которым ограничивается распространение вируса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маски для защиты органов дыхания используют:  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</w:t>
        <w:br/>
        <w:t>- при уходе за больными острыми респираторными вирусными инфекциями;   </w:t>
        <w:br/>
        <w:t>- при общении с лицами с признаками острой респираторной вирусной инфекции;  </w:t>
        <w:br/>
        <w:t>- при рисках инфицирования другими инфекциями, передающимися воздушно-капельным путем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мнить, что многоразовые маски использовать повторно можно только после обработки. В домашних условиях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Через два-три часа постоянного использования маску надо менять. Одноразовые медицинские маски из нетканого материала не подлежат повторному использованию и какой-либо обработке. В домашних условиях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зопасить себя от заражения, крайне важно правильно ее носить:  </w:t>
        <w:br/>
        <w:t>- маска должна тщательно закрепляться, плотно закрывать рот и нос, не оставляя зазоров;  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жную или отсыревшую маску следует сменить на новую, сухую;  </w:t>
        <w:br/>
        <w:t>-  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ную одноразовую маску следует немедленно выбросить в отходы.  </w:t>
        <w:br/>
        <w:t xml:space="preserve">       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Во время пребывания на улице полезно дышать свежим воздухом и маску надевать не стоит.  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lang w:val="en-US" w:eastAsia="en-US"/>
        </w:rPr>
        <w:drawing>
          <wp:inline distT="0" distB="0" distL="0" distR="0">
            <wp:extent cx="5638800" cy="3653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3:00Z</dcterms:created>
  <dc:creator>Ольга Симоненко</dc:creator>
  <dc:description/>
  <cp:keywords/>
  <dc:language>en-US</dc:language>
  <cp:lastModifiedBy>Пользователь</cp:lastModifiedBy>
  <cp:lastPrinted>2020-05-06T16:02:00Z</cp:lastPrinted>
  <dcterms:modified xsi:type="dcterms:W3CDTF">2020-05-12T19:19:00Z</dcterms:modified>
  <cp:revision>4</cp:revision>
  <dc:subject/>
  <dc:title/>
</cp:coreProperties>
</file>